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20" w:leader="none"/>
        </w:tabs>
        <w:spacing w:before="240" w:after="120"/>
        <w:ind w:left="72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77470</wp:posOffset>
            </wp:positionV>
            <wp:extent cx="100965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Tahoma" w:hAnsi="Tahoma"/>
          <w:b/>
          <w:bCs/>
          <w:color w:val="0000A0"/>
          <w:kern w:val="2"/>
          <w:sz w:val="32"/>
          <w:szCs w:val="32"/>
          <w:lang w:val="en-US" w:eastAsia="zxx" w:bidi="zxx"/>
        </w:rPr>
        <w:t>Shiba Inu Rescue Association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 w:ascii="Tahoma" w:hAnsi="Tahoma"/>
          <w:color w:val="000000"/>
          <w:kern w:val="2"/>
          <w:sz w:val="20"/>
          <w:szCs w:val="20"/>
          <w:lang w:val="en-US" w:eastAsia="zxx" w:bidi="zxx"/>
        </w:rPr>
        <w:t>Home Visit Report</w:t>
      </w:r>
    </w:p>
    <w:p>
      <w:pPr>
        <w:pStyle w:val="TextBody"/>
        <w:jc w:val="center"/>
        <w:rPr>
          <w:rStyle w:val="StrongEmphasis"/>
          <w:rFonts w:ascii="Tahoma" w:hAnsi="Tahoma"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/>
      </w:r>
    </w:p>
    <w:p>
      <w:pPr>
        <w:pStyle w:val="TextBody"/>
        <w:jc w:val="left"/>
        <w:rPr/>
      </w:pPr>
      <w:r>
        <w:rPr/>
        <w:t>Applicant Information</w:t>
      </w:r>
    </w:p>
    <w:tbl>
      <w:tblPr>
        <w:tblW w:w="995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  <w:gridCol w:w="4985"/>
      </w:tblGrid>
      <w:tr>
        <w:trPr/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Date of Visit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Dog(s) Being Considered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Applicant's Name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Address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City, State, Zip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Telephone - Home:</w:t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Other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Email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Identify all household members and ages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Who will be the main caretaker and are they physically able to care for a dog?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pplicant's Household</w:t>
      </w:r>
    </w:p>
    <w:tbl>
      <w:tblPr>
        <w:tblW w:w="995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  <w:gridCol w:w="4985"/>
      </w:tblGrid>
      <w:tr>
        <w:trPr/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Type of home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House/Apartment/Condo/Trailer/Other (Rent or Own)</w:t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Number of Levels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Describe flooring throughout the home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Carpet/Tile/Hardwood/etc.</w:t>
            </w:r>
          </w:p>
          <w:p>
            <w:pPr>
              <w:pStyle w:val="TableContents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Cleanliness of home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Describe location of each outside door:</w:t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Potential for escape:</w:t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Potential for harm: 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How is applicant planning to prevent escapes through higher risk doors?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Will a dog be allowed on the furniture?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Will a dog be blocked from entering rooms/portions of the home?</w:t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How will they block access?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Yes/No</w:t>
            </w:r>
          </w:p>
          <w:p>
            <w:pPr>
              <w:pStyle w:val="TableContents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Doors/Baby Gates/etc.</w:t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Other comments on condition of home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Does the applicant need a dog that is good with:</w:t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Children?</w:t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Dogs?</w:t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Strangers?</w:t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Cats or other small pets?</w:t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Special needs family members?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Yes/No and Expl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Applicant's Neighborhood</w:t>
      </w:r>
    </w:p>
    <w:tbl>
      <w:tblPr>
        <w:tblW w:w="995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  <w:gridCol w:w="4985"/>
      </w:tblGrid>
      <w:tr>
        <w:trPr/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Describe the street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Busy/Quiet/In-Between</w:t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Describe the setting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Rural/Suburban/Urban</w:t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Closest busy road and how far away it is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Applicant's Yard</w:t>
      </w:r>
    </w:p>
    <w:tbl>
      <w:tblPr>
        <w:tblW w:w="995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  <w:gridCol w:w="4985"/>
      </w:tblGrid>
      <w:tr>
        <w:trPr/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Is there a yard?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Condition of yard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Is the yard securely fenced?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Height and type of fence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Are there any potential issues?</w:t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How does applicant plan to address issues?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Holes/Fence too short/Fence too high off ground/Dig-able areas/Gate easily pushed open (especially at the bottom)</w:t>
            </w:r>
          </w:p>
          <w:p>
            <w:pPr>
              <w:pStyle w:val="Normal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If no fence, describe tie-out area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Besides the yard/tie-out, how/where does applicant plan to exercise dog?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Current Pets</w:t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1246"/>
        <w:gridCol w:w="1247"/>
        <w:gridCol w:w="1246"/>
        <w:gridCol w:w="1246"/>
        <w:gridCol w:w="1247"/>
        <w:gridCol w:w="1246"/>
        <w:gridCol w:w="1254"/>
        <w:gridCol w:w="1"/>
      </w:tblGrid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</w:r>
          </w:p>
          <w:p>
            <w:pPr>
              <w:pStyle w:val="TableContents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  <w:t>Nam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</w:r>
          </w:p>
          <w:p>
            <w:pPr>
              <w:pStyle w:val="TableContents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  <w:t>Type/Bree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  <w:t>Gender (spayed/ neutered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</w:r>
          </w:p>
          <w:p>
            <w:pPr>
              <w:pStyle w:val="TableContents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  <w:t>Ag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</w:r>
          </w:p>
          <w:p>
            <w:pPr>
              <w:pStyle w:val="TableContents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  <w:t>How long</w:t>
            </w:r>
          </w:p>
          <w:p>
            <w:pPr>
              <w:pStyle w:val="TableContents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  <w:t>owne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</w:r>
          </w:p>
          <w:p>
            <w:pPr>
              <w:pStyle w:val="TableContents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  <w:t>Where kept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</w:r>
          </w:p>
          <w:p>
            <w:pPr>
              <w:pStyle w:val="TableContents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  <w:t>Physical appearanc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</w:r>
          </w:p>
          <w:p>
            <w:pPr>
              <w:pStyle w:val="TableContents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en-US" w:eastAsia="zxx" w:bidi="zxx"/>
              </w:rPr>
              <w:t>Temperament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Are there any potential integration issues with a new dog?</w:t>
            </w:r>
          </w:p>
        </w:tc>
        <w:tc>
          <w:tcPr>
            <w:tcW w:w="4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Family Behaviors</w:t>
      </w:r>
    </w:p>
    <w:tbl>
      <w:tblPr>
        <w:tblW w:w="995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  <w:gridCol w:w="4985"/>
      </w:tblGrid>
      <w:tr>
        <w:trPr/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Are all household members present?</w:t>
            </w:r>
          </w:p>
          <w:p>
            <w:pPr>
              <w:pStyle w:val="Normal"/>
              <w:jc w:val="righ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If no, who and why?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  <w:t>Yes/No</w:t>
            </w:r>
          </w:p>
          <w:p>
            <w:pPr>
              <w:pStyle w:val="TableContents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Describe the behavior of family members among themselves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Describe the behavior of family members to other pets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Describe the behavior of children towards pets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Knowledge Evaluation</w:t>
      </w:r>
    </w:p>
    <w:tbl>
      <w:tblPr>
        <w:tblW w:w="995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  <w:gridCol w:w="4985"/>
      </w:tblGrid>
      <w:tr>
        <w:trPr/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What does the applicant know/not know about what a dog requires annually in veterinary care?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Vaccinations/Heart worm test/Heart worm protection/Flea-tick protection/Fecal test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What negative Shiba Inu attributes is the applicant aware/not aware of?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Escaping/Aloofness/Dog aggression/Child uncertainty/Stubbornness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How does the applicant plan to address the grooming needs of a Shiba Inu?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Bathing frequency/Blowing coat/Brushing/Nail Clipping/Teeth Brushing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If applicant has dogs:</w:t>
            </w: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What and how much food do they currently feed, what is the feeding schedule, are any supplements given (fish oil/glucosamine/chondroitin/etc.)?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For the adopted dog: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What and how much food will they feed, what will the feeding schedule be, will any supplements be given?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What foods is the applicant aware/not aware of that are a dangerous for dogs to eat?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Chocolate/Caffeinated Drinks, Onion family (chives, radishes, etc.), Grapes/Raisins, Mushrooms, Macadamia Nuts/Walnuts, Tomatoes and Avocados are all toxic for dogs.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Cooked bones can splinter and cause damage to internal organs.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Nutmeg causes tremors, seizures and death.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Raw Eggs can cause salmonella poisoning.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Is the applicant aware/not aware of weight control and the proper weight Shibas in general and for the dog that is being considered?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What annual costs for maintaining a dog is the applicant aware/not aware of?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Vet care (both expected and unexpected)/Food/Boarding/Toys and chews/etc.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Does the applicant understand the need/importance of positive based obedience training, with all family members, with a new dog at any age?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What common medical problems is the applicant aware/not aware of, and do they know how to address them?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Allergies/Hot spots/Glaucoma/Luxating Patellas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How does the applicant feel about and plan to address</w:t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Potty accidents in the house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Chewing inappropriate items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Barking/Howling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Dog aggression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Separation anxiety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Child uncertainty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Door bolting/Escaping: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What questions did the applicant ask that are not covered in the home visit form?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Overall</w:t>
      </w:r>
    </w:p>
    <w:tbl>
      <w:tblPr>
        <w:tblW w:w="995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  <w:gridCol w:w="4985"/>
      </w:tblGrid>
      <w:tr>
        <w:trPr/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Are there any other circumstances that need to be investigated further?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eastAsia="Lucida Sans Unicode" w:cs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Do you feel a rescue dog will be well loved, cared for and safe if adopted to this applicant?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left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en-US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20"/>
          <w:szCs w:val="20"/>
          <w:u w:val="single"/>
          <w:lang w:val="en-US" w:eastAsia="zxx" w:bidi="zxx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e visit evaluator</w:t>
        <w:tab/>
        <w:tab/>
        <w:tab/>
        <w:tab/>
        <w:tab/>
        <w:t>Email</w:t>
        <w:tab/>
        <w:tab/>
        <w:tab/>
        <w:tab/>
        <w:tab/>
        <w:t>Date of form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en-US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00" w:val="clear"/>
        </w:rPr>
        <w:t xml:space="preserve">When completed, email this form in word document format, to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shd w:fill="FFFF00" w:val="clear"/>
          </w:rPr>
          <w:t>adoption@savingshibas.com</w:t>
        </w:r>
      </w:hyperlink>
      <w:r>
        <w:rPr>
          <w:rFonts w:cs="Tahoma" w:ascii="Tahoma" w:hAnsi="Tahoma"/>
          <w:sz w:val="20"/>
          <w:szCs w:val="20"/>
          <w:shd w:fill="FFFF00" w:val="clear"/>
        </w:rPr>
        <w:t>.  Thank you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72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option@savingshiba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33:31Z</dcterms:created>
  <dc:creator>Aimee Winkler</dc:creator>
  <dc:description/>
  <dc:language>en-US</dc:language>
  <cp:lastModifiedBy>Aimee Winkler</cp:lastModifiedBy>
  <cp:lastPrinted>2113-01-01T01:00:00Z</cp:lastPrinted>
  <dcterms:modified xsi:type="dcterms:W3CDTF">2008-02-26T17:20:55Z</dcterms:modified>
  <cp:revision>2</cp:revision>
  <dc:subject/>
  <dc:title/>
</cp:coreProperties>
</file>